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>
          <w:color w:val="FF0000"/>
        </w:rPr>
        <w:t xml:space="preserve">- Муниципальному бюджетному общеобразовательному учреждению "Верхнекаранайская общеобразовательная школа", зарегистрированному по адресу: Буйнакский район, с.Верхний Каранай, ул.Ш.Абдулжалила 17 - </w:t>
      </w: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4:00Z</dcterms:created>
  <dc:creator>ЗАО "Практика Безопасности"</dc:creator>
  <dc:description/>
  <cp:keywords/>
  <dc:language>en-US</dc:language>
  <cp:lastModifiedBy>User</cp:lastModifiedBy>
  <cp:lastPrinted>2023-01-07T11:11:00Z</cp:lastPrinted>
  <dcterms:modified xsi:type="dcterms:W3CDTF">2024-09-19T06:59:00Z</dcterms:modified>
  <cp:revision>3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