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997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мотрено на заседан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ического сове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окол №  от 31.08.202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Утверждено </w:t>
            </w:r>
          </w:p>
          <w:p>
            <w:pPr>
              <w:pStyle w:val="Normal"/>
              <w:rPr/>
            </w:pPr>
            <w:r>
              <w:rPr>
                <w:bCs/>
                <w:lang w:eastAsia="en-US"/>
              </w:rPr>
              <w:t>Директор МБОУ «Верхнекаранайская СОШ»__</w:t>
            </w:r>
            <w:r>
              <w:rPr/>
              <w:t xml:space="preserve"> </w:t>
            </w:r>
            <w:r>
              <w:drawing>
                <wp:anchor behindDoc="1" distT="0" distB="0" distL="63500" distR="63500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635</wp:posOffset>
                  </wp:positionV>
                  <wp:extent cx="2255520" cy="1475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lang w:eastAsia="en-US"/>
              </w:rPr>
              <w:t>_______________________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алахутдинов Н.М.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щешкольном родительском комитет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spacing w:lineRule="auto" w:line="276"/>
        <w:ind w:firstLine="567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1.1. Настоящее положение разработано в соответствии с Федеральным законом от 29.12.2012 № 273-ФЗ "Об образовании в Российской Федерации", уставом образовательной организации (далее – ОО) и регламентирует деятельность родительского комитета, являющегося одним из коллегиальных органов управления ОО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2. Родительский комитет избирается сроком на 1 год из числа родителей (законных представителей) обучающихс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3. В своей деятельности родительский комитет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ОО и настоящим положение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4. Решения родительского комитета носят рекомендательный характер для администрации и органов коллегиального управления ОО.</w:t>
      </w:r>
    </w:p>
    <w:p>
      <w:pPr>
        <w:pStyle w:val="Normal"/>
        <w:spacing w:lineRule="auto" w:line="276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2. Задачи комитета</w:t>
      </w:r>
    </w:p>
    <w:p>
      <w:pPr>
        <w:pStyle w:val="Normal"/>
        <w:spacing w:lineRule="auto" w:line="276"/>
        <w:ind w:firstLine="567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2.1. Деятельность родительского комитета направлена на решение следующих задач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</w:t>
        <w:tab/>
        <w:t>организация работы с родителями (законными представителями) обучающихся по разъяснению прав, обязанностей и ответственности участников образовательного процесс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</w:t>
        <w:tab/>
        <w:t>содействие администрации  в совершенствовании условий организации образовательного процесса, охране жизни и здоровья обучающихся, защите их законных прав и интересов, организации и проведении общешкольных  мероприятий.</w:t>
      </w:r>
    </w:p>
    <w:p>
      <w:pPr>
        <w:pStyle w:val="Normal"/>
        <w:spacing w:lineRule="auto" w:line="276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3. Функции комитета</w:t>
      </w:r>
    </w:p>
    <w:p>
      <w:pPr>
        <w:pStyle w:val="Normal"/>
        <w:spacing w:lineRule="auto" w:line="276"/>
        <w:ind w:firstLine="567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Родительский комитет в пределах своей компетенции выполняет следующие функции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1. Принимает активное участие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</w:t>
        <w:tab/>
        <w:t>в воспитании у обучающихся уважения к окружающим, сознательной дисциплины, культуры поведения, заботливого отношения к родителям и старшим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</w:t>
        <w:tab/>
        <w:t>повышении педагогической культуры родителей (законных представителей) обучающихся, на основе программы их педагогического всеобуч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</w:t>
        <w:tab/>
        <w:t>проведении разъяснительной и консультативной работы среди родителей (законных представителей) обучающихся о правах, обязанностях и ответственности участников образовательного процесс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</w:t>
        <w:tab/>
        <w:t>привлечении родителей (законных представителей) обучающихся к организации внеклассной, внешкольной  работы, учебно-исследовательской и общественной деятельности, технического и художественного творчества, экскурсионно-туристической и спортивно-массовой работы с обучающимися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</w:t>
        <w:tab/>
        <w:t>подготовке  к новому учебному году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2. Оказывает содействие педагогам  в воспитании у обучающихся, ответственного отношения к учебе, привитии им навыков учебного труда и самообразова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3. Оказывает помощь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</w:t>
        <w:tab/>
        <w:t>семьям в создании необходимых условий для своевременного получения детьми среднего общего образования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</w:t>
        <w:tab/>
        <w:t>классным руководителям в изучении и улучшении условий воспитания детей в семье, в пропаганде среди родителей (законных представителей) обучающихся положительного опыта семейной жизн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</w:t>
        <w:tab/>
        <w:t>администрации  в организации и проведении родительских собрани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4. Контролирует совместно с администрацией ОО организацию и качество питания, медицинского обслуживания обучающихс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5. Рассматривает обращения обучающихся, родителей (законных представителей) обучающихся, работников  и других лиц в свой адрес, а также по поручению руководителя  в адрес администрации ОО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6. Вносит предложения на рассмотрение администрации ОО по вопросам организации образовательного процесс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7. Координирует деятельность родительских комитетов классо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8. Взаимодействует с педагогическим коллективом ОО по вопросам профилактики правонарушений, безнадзорности и беспризорности обучающихся, воспитанников, а также с другими органами коллегиального управления ОО по вопросам проведения общешкольных мероприятий.</w:t>
      </w:r>
    </w:p>
    <w:p>
      <w:pPr>
        <w:pStyle w:val="Normal"/>
        <w:spacing w:lineRule="auto" w:line="276"/>
        <w:ind w:firstLine="567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4. Права комитета</w:t>
      </w:r>
    </w:p>
    <w:p>
      <w:pPr>
        <w:pStyle w:val="Normal"/>
        <w:spacing w:lineRule="auto" w:line="276"/>
        <w:ind w:firstLine="567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Родительский комитет имеет право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1. Обращаться к администрации и другим коллегиальным органам управления ОО и получать информацию о результатах рассмотрения обращени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2. Приглашать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</w:t>
        <w:tab/>
        <w:t>на свои заседания родителей (законных представителей) обучающихся по представлениям (решениям) родительских комитетов классов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</w:t>
        <w:tab/>
        <w:t>любых специалистов для работы в составе своих комисси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3. Принимать участие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</w:t>
        <w:tab/>
        <w:t>в разработке локальных актов ОО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</w:t>
        <w:tab/>
        <w:t>организации деятельности блока дополнительного образования дете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4. Принимать меры по соблюдению обучающимися, воспитанниками и их родителями (законными представителями) требований законодательства РФ об образовании и локальных актов ОО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5. Выносить общественное порицание родителям (законным представителям) обучающихся, уклоняющимся от воспитания детей в семь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6. Вносить предложения на рассмотрение администрации ОО о поощрениях обучающихся и их родителей (законных представителей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7. Разрабатывать и принимать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</w:t>
        <w:tab/>
        <w:t>положение о родительском комитете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</w:t>
        <w:tab/>
        <w:t>положения о постоянных и (или) временных комиссиях комитет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</w:t>
        <w:tab/>
        <w:t>план работы комитет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</w:t>
        <w:tab/>
        <w:t>планы работы комиссий комитет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8. Выбирать председателя родительского комитета, его заместителя и контролировать их деятельность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9. Принимать решени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</w:t>
        <w:tab/>
        <w:t>о создании или прекращении своей деятельност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</w:t>
        <w:tab/>
        <w:t>о создании и роспуске своих постоянных и (или) временных комиссий, назначении их руководителей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</w:t>
        <w:tab/>
        <w:t>о прекращении полномочий председателя родительского комитета и его заместителя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5. Ответственность комитета</w:t>
      </w:r>
    </w:p>
    <w:p>
      <w:pPr>
        <w:pStyle w:val="Normal"/>
        <w:spacing w:lineRule="auto" w:line="276"/>
        <w:ind w:firstLine="567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Родительский комитет несет ответственность за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</w:t>
        <w:tab/>
        <w:t>выполнение плана работы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</w:t>
        <w:tab/>
        <w:t>соответствие принятых решений действующему законодательству РФ и локальным актам ОО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</w:t>
        <w:tab/>
        <w:t>выполнение принятых решений и рекомендаций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</w:t>
        <w:tab/>
        <w:t>установление взаимодействия между администрацией ОО и родителями (законными представителями) обучающихся по вопросам семейного и общественного воспитания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6. Порядок организации деятельности комитета</w:t>
      </w:r>
    </w:p>
    <w:p>
      <w:pPr>
        <w:pStyle w:val="Normal"/>
        <w:spacing w:lineRule="auto" w:line="276"/>
        <w:ind w:firstLine="567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6.1. В состав родительского комитета входят по одному представителю от каждого класса (параллели). Представители от классов (параллелей) избираются ежегодно на родительских собраниях классов (параллели) в начале каждого учебного год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6.2. Родительский комитет работает по плану, согласованному с руководителем ОО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6.3. Заседания родительского комитета проводятся по мере необходимости, но не реже одного раза в четверть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6.4. Заседания родительского комитета считаются правомочными, если на его заседании присутствует не менее 2/3 численного состава членов родительского комитет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6.5. Решения родительского комитета принимаются простым большинством голосов его членов, присутствующих на заседании. В случае равенства голосов решающим является голос председател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6.6. Непосредственное руководство деятельностью родительского комитета осуществляет его председатель, который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</w:t>
        <w:tab/>
        <w:t>обеспечивает ведение документации комитет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</w:t>
        <w:tab/>
        <w:t>координирует работу комитета и его комиссий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</w:t>
        <w:tab/>
        <w:t>ведет заседания комитет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</w:t>
        <w:tab/>
        <w:t>ведет переписку комите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6.7.</w:t>
        <w:tab/>
        <w:t xml:space="preserve"> Для обсуждения и решения наиболее важных вопросов родительский комитет созывает Родительское Собрание Учреждения не реже четырех раз в год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6.8.</w:t>
        <w:tab/>
        <w:t xml:space="preserve"> Родительские собрания Учреждения проводятся  с участием Директора, классных руководителей и педагогических работнико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6.9. Родительский комитет Учреждения отчитывается о своей работе перед Родительским собранием Учреждения, а Родительский комитет класса - перед Собранием родителей класса по мере необходимости, но не реже двух раз в год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6.10. Свою деятельность члены родительского комитета осуществляют на безвозмездной основ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6.11. Родительский комитет ведет протоколы своих заседаний и общешкольных родительских собраний в соответствии с инструкцией по делопроизводству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6.12. Протоколы родительского комитета хранятся в составе отдельного дела в канцелярии ОО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6.13. Ответственность за делопроизводство родительского комитета возлагается на его председателя.</w:t>
      </w:r>
    </w:p>
    <w:p>
      <w:pPr>
        <w:pStyle w:val="Normal"/>
        <w:rPr/>
      </w:pPr>
      <w:r>
        <w:rPr/>
      </w:r>
    </w:p>
    <w:p>
      <w:pPr>
        <w:pStyle w:val="Style17"/>
        <w:spacing w:lineRule="auto" w:line="276" w:before="28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ее Положение вступает в силу с момента его утверждения Образовательной организацией и действует бессрочно, до замены его новым Положением.</w:t>
      </w:r>
    </w:p>
    <w:sectPr>
      <w:type w:val="nextPage"/>
      <w:pgSz w:w="11906" w:h="16838"/>
      <w:pgMar w:left="1418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7:05:00Z</dcterms:created>
  <dc:creator>UserPC</dc:creator>
  <dc:description/>
  <cp:keywords/>
  <dc:language>en-US</dc:language>
  <cp:lastModifiedBy>User</cp:lastModifiedBy>
  <cp:lastPrinted>2021-02-07T12:28:00Z</cp:lastPrinted>
  <dcterms:modified xsi:type="dcterms:W3CDTF">2023-09-23T14:42:00Z</dcterms:modified>
  <cp:revision>22</cp:revision>
  <dc:subject/>
  <dc:title>ПОЛОЖЕНИЕ О  РОДИТЕЛЬСКОМ КОМИТЕТЕ КЛАССА</dc:title>
</cp:coreProperties>
</file>